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ПРОСНЫЙ ЛИСТ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72F"/>
        </w:rPr>
      </w:pPr>
      <w:r>
        <w:rPr>
          <w:color w:val="22272F"/>
        </w:rPr>
        <w:t xml:space="preserve">Запрос заинтересованным либо затронутым  социальным  группам и хозяйствующим субъектам о направлении мнений по </w:t>
      </w:r>
      <w:r>
        <w:rPr>
          <w:b/>
          <w:bCs/>
        </w:rPr>
        <w:t>проекту муниципального нормативно правового акта Решение совета депутатов Лодейнопольского городского поселения Лодейнопольского  муниципального района Ленинградской области «Об утверждении Правил благоустройства на территории Лодейнопольского городского поселения Лодейнопольского муниципального района Ленинградской области»</w:t>
      </w:r>
      <w:r>
        <w:rPr/>
        <w:t>.</w:t>
      </w:r>
    </w:p>
    <w:p>
      <w:pPr>
        <w:pStyle w:val="Normal"/>
        <w:ind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осим Вас заполнить и направить данную форму по адресу электронной почты: </w:t>
      </w:r>
      <w:r>
        <w:rPr>
          <w:rFonts w:eastAsia="Calibri" w:eastAsiaTheme="minorHAnsi"/>
          <w:b/>
          <w:lang w:val="en-US" w:eastAsia="en-US"/>
        </w:rPr>
        <w:t>ogkhlp</w:t>
      </w:r>
      <w:r>
        <w:rPr>
          <w:rFonts w:eastAsia="Calibri" w:eastAsiaTheme="minorHAnsi"/>
          <w:b/>
          <w:lang w:eastAsia="en-US"/>
        </w:rPr>
        <w:t>@</w:t>
      </w:r>
      <w:r>
        <w:rPr>
          <w:rFonts w:eastAsia="Calibri" w:eastAsiaTheme="minorHAnsi"/>
          <w:b/>
          <w:lang w:val="en-US" w:eastAsia="en-US"/>
        </w:rPr>
        <w:t>mail</w:t>
      </w:r>
      <w:r>
        <w:rPr>
          <w:rFonts w:eastAsia="Calibri" w:eastAsiaTheme="minorHAnsi"/>
          <w:b/>
          <w:lang w:eastAsia="en-US"/>
        </w:rPr>
        <w:t>.</w:t>
      </w:r>
      <w:r>
        <w:rPr>
          <w:rFonts w:eastAsia="Calibri" w:eastAsiaTheme="minorHAnsi"/>
          <w:b/>
          <w:lang w:val="en-US" w:eastAsia="en-US"/>
        </w:rPr>
        <w:t>ru</w:t>
      </w:r>
      <w:r>
        <w:rPr>
          <w:rFonts w:eastAsia="Calibri" w:eastAsiaTheme="minorHAnsi"/>
          <w:b/>
          <w:lang w:eastAsia="en-US"/>
        </w:rPr>
        <w:t>, в срок с 06.12.2023 по 21.12.2023 включительно</w:t>
      </w:r>
      <w:r>
        <w:rPr>
          <w:rFonts w:eastAsia="Calibri" w:eastAsiaTheme="minorHAns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гулирующий орган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 Вашему желанию укажите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онтактная информация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звание организации ______________________________________________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фера деятельности организации _____________________________________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Ф.И.О. контактного лица ____________________________________________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омер контактного телефона ________________________________________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дрес электронной почты ___________________________________________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ЕРЕЧЕНЬ ВОПРОСОВ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корректно регулирующий орган обосновал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выбранный вариант решения проблемы оптимальным (в том числе                        с точки зрения выгод и издержек для общества в целом)? Существуют ли иные варианты достижения заявленных целей государственн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инвестиционной деятельности будут затронуты предлагаемым государственным регулированием (по видам субъектов, по отраслям, по количеству таких субъектов в Вашем районе или городе и проч.)?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государственн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                                  и инвестиционной деятельн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государственн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,                                  либо существующим международным практикам, используемым в данный момент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последствиям может привести принятие нового государственного регулирования в части невозможности исполнения юридическими лицами                                                    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nformat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государственного регулирования. Какие из указанных издержек Вы считаете избыточными/бесполезными и почему? Если возможно, - оцените затраты по выполнению вновь вводимых требований количественно (в часах рабочего времени, в денежном эквиваленте и проч.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соблюдения требований и норм, вводимых данным проектом акта?</w:t>
      </w:r>
    </w:p>
    <w:p>
      <w:pPr>
        <w:pStyle w:val="ConsPlusNonformat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редлагаемое государственное регулирование недискриминационным                          по отношению ко всем его адресатам, то есть все ли потенциальные адресаты государственного регулирования окажутся в одинаковых условиях после его введения?</w:t>
      </w:r>
    </w:p>
    <w:p>
      <w:pPr>
        <w:pStyle w:val="ConsPlusNonformat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 ли в нем механизм защиты прав хозяйствующих субъектов?</w:t>
      </w:r>
    </w:p>
    <w:p>
      <w:pPr>
        <w:pStyle w:val="ConsPlusNonformat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ConsPlusNonformat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государственного регулирования (если да, - какова его продолжительность),                                         какие ограничения по срокам введения нового государственного регулирования необходимо учесть?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, на Ваш взгляд, целесообразно применить исключения по введению государственного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ющего воздейств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f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e9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4746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74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249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924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576faa"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e9a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b603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8</Words>
  <Characters>6092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2:00Z</dcterms:created>
  <dc:creator>Наталья Анатольевна Козорез</dc:creator>
  <dc:description/>
  <dc:language>en-US</dc:language>
  <cp:lastModifiedBy>Пользователь</cp:lastModifiedBy>
  <cp:lastPrinted>2017-04-13T12:55:00Z</cp:lastPrinted>
  <dcterms:modified xsi:type="dcterms:W3CDTF">2023-12-06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