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Конкурс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Лучший в малом и среднем предпринимательств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6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звание номинации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ведения об участнике конкурса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0"/>
        <w:gridCol w:w="49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, в том числе с указанием организационно-правовой фор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снования бизне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 (юридический и фактический адрес (если не совпадают), адрес места жительства индивидуального предпринимател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лефон, факс, e-mail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экономической деятельности (указывается в соответствии с ЕГРЮЛ/ЕГРИП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щественной и благотворительной деятельности (форма и размер участ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Значение финансово-экономических показателе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3"/>
        <w:gridCol w:w="1787"/>
        <w:gridCol w:w="1787"/>
        <w:gridCol w:w="16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месяцев текущего 2024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товаров (работ, услуг), тыс. руб.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,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– всего, тыс. руб., из них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ствен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ем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налоговых отчислений, 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работников,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новых рабочих мест,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работников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информация об участнике конкурса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оящим подтверждаю, что ________________________________________________________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субъекта малого, среднего</w:t>
      </w:r>
      <w:r>
        <w:rPr/>
        <w:t xml:space="preserve"> предпринимательства)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05"/>
        <w:gridCol w:w="2118"/>
      </w:tblGrid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состоит под процедурой реорганизации, ликвидации или банкротства (не прекращение деятельности для ИП)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ен на использование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 об обязанности нести ответственность за предоставление недостоверных сведений и подложных документов в соответствии с действующим законодательством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 просроченной задолженности перед работниками по заработной плате (на день подачи заявки на участие в конкурсе)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4"/>
        <w:gridCol w:w="2882"/>
        <w:gridCol w:w="524"/>
        <w:gridCol w:w="2645"/>
      </w:tblGrid>
      <w:tr>
        <w:trPr/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подачи заявления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заявителя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109"/>
      <w:bookmarkStart w:id="1" w:name="Par109"/>
      <w:bookmarkEnd w:id="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3"/>
    </w:rPr>
  </w:style>
  <w:style w:type="paragraph" w:styleId="Style15">
    <w:name w:val="Цитата"/>
    <w:basedOn w:val="Normal"/>
    <w:qFormat/>
    <w:pPr>
      <w:ind w:left="-180" w:right="126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Admin</dc:creator>
  <dc:description/>
  <cp:keywords/>
  <dc:language>en-US</dc:language>
  <cp:lastModifiedBy>Пользователь</cp:lastModifiedBy>
  <cp:lastPrinted>2020-11-27T15:30:00Z</cp:lastPrinted>
  <dcterms:modified xsi:type="dcterms:W3CDTF">2024-11-14T06:21:00Z</dcterms:modified>
  <cp:revision>5</cp:revision>
  <dc:subject/>
  <dc:title>                            </dc:title>
</cp:coreProperties>
</file>