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Style16"/>
        <w:spacing w:before="0" w:after="0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C </w:t>
      </w:r>
      <w:r>
        <w:rPr>
          <w:b/>
          <w:bCs/>
          <w:color w:val="000000"/>
        </w:rPr>
        <w:t>10:00 13.02.2024 г. до 14:00 22.02.2024</w:t>
      </w:r>
      <w:r>
        <w:rPr>
          <w:color w:val="000000"/>
        </w:rPr>
        <w:t xml:space="preserve"> </w:t>
      </w:r>
      <w:r>
        <w:rPr>
          <w:b/>
          <w:color w:val="000000"/>
        </w:rPr>
        <w:t>г.</w:t>
      </w:r>
      <w:r>
        <w:rPr>
          <w:color w:val="000000"/>
        </w:rPr>
        <w:t xml:space="preserve"> МКК Лодейнопольский фонд "Содействие" осуществляет прием документов для участия в конкурсном отборе на получение </w:t>
      </w:r>
      <w:r>
        <w:rPr/>
        <w:t>статуса резидента бизнес-инкубатора для заключения соглашения на предоставление поддержки и</w:t>
      </w:r>
      <w:r>
        <w:rPr>
          <w:color w:val="000000"/>
        </w:rPr>
        <w:t xml:space="preserve"> размещения в помещениях бизнес-инкубатора по адресу: Ленинградская область, г. Лодейное Поле, ул. Карла Маркса, д.36, второй этаж, являющихся собственностью Муниципального образования Лодейнопольский муниципальный район Ленинградской области. 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Характеристика помещения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Адрес:</w:t>
      </w:r>
      <w:r>
        <w:rPr/>
        <w:t xml:space="preserve"> </w:t>
      </w:r>
      <w:r>
        <w:rPr>
          <w:color w:val="000000"/>
        </w:rPr>
        <w:t>Ленинградская область, г. Лодейное Поле, ул. Карла Маркса, д.36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Расположено на втором этаже в трехэтажном здании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Площадь: 34,44 кв.м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В местах общего пользования имеется водоснабжение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u w:val="single"/>
        </w:rPr>
        <w:t xml:space="preserve">К участию </w:t>
      </w:r>
      <w:bookmarkStart w:id="0" w:name="_Hlk25060209"/>
      <w:r>
        <w:rPr>
          <w:color w:val="000000"/>
          <w:u w:val="single"/>
        </w:rPr>
        <w:t>в конкурсном отборе приглашаются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физические лица, планирующие осуществлять на территории Лодейнопольского района предпринимательскую деятельность, соответствующую профилю бизнес-инкубатора;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убъекты малого и среднего предпринимательства</w:t>
      </w:r>
      <w:bookmarkEnd w:id="0"/>
      <w:r>
        <w:rPr/>
        <w:t xml:space="preserve"> (</w:t>
      </w:r>
      <w:r>
        <w:rPr>
          <w:color w:val="000000"/>
        </w:rPr>
        <w:t>соответствующие условиям, определенным Федеральным законом от 24 июля 2007 года № 209-ФЗ «О развитии малого и среднего предпринимательства в Российской Федерации»),</w:t>
      </w:r>
      <w:r>
        <w:rPr/>
        <w:t xml:space="preserve"> </w:t>
      </w:r>
      <w:r>
        <w:rPr>
          <w:color w:val="000000"/>
        </w:rPr>
        <w:t>планирующие осуществлять предпринимательскую деятельность или осуществляющие деятельность на территории Лодейнопольского района, вид деятельности которых соответствует профилю бизнес-инкубатора и с момента государственной регистрации которых на территории Лодейнопольского района или с начала осуществления нового вида деятельности которых прошло менее трех календарных лет.</w:t>
      </w:r>
    </w:p>
    <w:p>
      <w:pPr>
        <w:pStyle w:val="Style16"/>
        <w:spacing w:before="0" w:after="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лючение соглашения</w:t>
      </w:r>
      <w:r>
        <w:rPr/>
        <w:t xml:space="preserve"> </w:t>
      </w:r>
      <w:r>
        <w:rPr>
          <w:color w:val="000000"/>
        </w:rPr>
        <w:t xml:space="preserve">на предоставление поддержки возможно с даты не ранее 01 марта 2024 г. </w:t>
      </w:r>
    </w:p>
    <w:p>
      <w:pPr>
        <w:pStyle w:val="Style16"/>
        <w:spacing w:before="0" w:after="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ind w:firstLine="539"/>
        <w:jc w:val="both"/>
        <w:rPr>
          <w:color w:val="000000"/>
          <w:u w:val="single"/>
        </w:rPr>
      </w:pPr>
      <w:r>
        <w:rPr>
          <w:color w:val="000000"/>
          <w:u w:val="single"/>
        </w:rPr>
        <w:t>Критерии отбора: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- соответствие профиля деятельности субъекта МСП профилю бизнес-инкубатор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приоритетность направления деятельност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качество представленного описания проекта и проведенной презентации, в том числе качество описания преимуществ товара или услуги, в сравнении с существующими аналогами/конкурентами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количество созданных и планируемых рабочих мест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срок окупаемости проекта;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- наличие патентов на изобретение, полезную модель или промышленный образец, используемый в производстве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При отборе учитывается деятельность субъектов СМП по внедрению новых технологий и реализации проектов, направленных на перевод экономики Лодейнопольского района на инновационный путь развития.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  <w:u w:val="single"/>
        </w:rPr>
        <w:t>Адрес приема заявок:</w:t>
      </w:r>
      <w:r>
        <w:rPr>
          <w:color w:val="000000"/>
        </w:rPr>
        <w:t xml:space="preserve"> МКК Лодейнопольский фонд «Содействие»: 187700, Ленинградская область, г. Лодейное Поле, пр. Урицкого, д. 8. Ежедневно, с 10.00 до 17.00, обед с 13.00 до 14.00, пят. с 10.00 до 14.00, кроме выходных дней.</w:t>
      </w:r>
    </w:p>
    <w:p>
      <w:pPr>
        <w:pStyle w:val="Style16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Тел. 8(81364) 2-54-11, тел. 8(911)738-71-01. 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Ответственный: Лебедева Наталья Геннадьевна. E-mail: mferlp@mail.ru</w:t>
      </w:r>
    </w:p>
    <w:p>
      <w:pPr>
        <w:pStyle w:val="Style16"/>
        <w:spacing w:before="0" w:after="0"/>
        <w:ind w:firstLine="539"/>
        <w:jc w:val="both"/>
        <w:rPr/>
      </w:pPr>
      <w:r>
        <w:rPr>
          <w:color w:val="000000"/>
        </w:rPr>
        <w:t>* С условиями инкубирования, перечнем и формами документов можно ознакомиться по ссылке: https://lpole.813.ru/biznes-inkubator/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8:00Z</dcterms:created>
  <dc:creator>мфэр</dc:creator>
  <dc:description/>
  <cp:keywords/>
  <dc:language>en-US</dc:language>
  <cp:lastModifiedBy>Наталья</cp:lastModifiedBy>
  <dcterms:modified xsi:type="dcterms:W3CDTF">2024-02-12T13:39:00Z</dcterms:modified>
  <cp:revision>10</cp:revision>
  <dc:subject/>
  <dc:title>Размещение в бизнес-инкубаторе</dc:title>
</cp:coreProperties>
</file>